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паспортизации объектов социальной инфраструктуры, находящихся в государственной собственности Пермского края, и услуг в приоритетных для инвалидов и других маломобильных групп населения сферах жизнедеятельности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ь министра социального развития Пермского края Фокин П.С.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(подпись) 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__» ______________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0" w:name="Par1327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ДРЕС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даптации объектов социальной инфраструктуры и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оступности услуг для инвалидов и других маломобильны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территории Пермского края на 2015-2018 годы</w:t>
      </w:r>
    </w:p>
    <w:tbl>
      <w:tblPr>
        <w:tblW w:w="15101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417"/>
        <w:gridCol w:w="1071"/>
        <w:gridCol w:w="772"/>
        <w:gridCol w:w="5245"/>
        <w:gridCol w:w="709"/>
        <w:gridCol w:w="1276"/>
        <w:gridCol w:w="1134"/>
        <w:gridCol w:w="1134"/>
        <w:gridCol w:w="992"/>
        <w:gridCol w:w="850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а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бъекте  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тупности объекта  </w:t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ые работ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ем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ю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1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 </w:t>
            </w:r>
            <w:hyperlink w:anchor="Par1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1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Городская клиническая больница №2 имени Федора Христофоровича Грал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этажное кирпичное здание урологического отделения с подвал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Плеханова, д.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ить пространство между кроватями пациентов в палатах для МГН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линить поручни на наружной 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наружном пандусе колесоотбойные устройства (п. 4.1.15, 5.2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ой проем входной двери (при условии сохранения несущей способности перегородок)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ить препятствие по пути движения на марше лестниц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дверные проемы в палатах для МГН (при условии сохранения несущей способности перегородок)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Пермского края «Городская клиническая больница № 3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ищеблока (нежилое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Серпуховская, д.11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усмотреть специально оборудованные рабочие места для инвалидов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п. 5.5.4, 5.5.8,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И (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Пермского края «Городская клиническая больница № 3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лечебного корпуса с назначением нежило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Серпуховская, д.11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ить пространство между кроватями пациентов в палатах для МГН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стойку медицинского персонала на 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лин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наружном пандусе колесоотбойные устройства (п. 4.1.15, 5.2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а входной двери (п. 5.1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нопку вызова лифта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Пермского края «Городская клиническая больница № 3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лечебного корпуса (3-этажное нежилое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Серпуховская, д.11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ить пространство между кроватями пациентов в палатах для МГН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стойку раздачи питания и грязной посуды в столовой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лин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наружном пандусе колесоотбойные устройства (п. 4.1.15, 5.2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нопку вызова лифта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Пермского края «Городская клиническая больница № 21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– этажное здание хирургического корпус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Автозаводская, 8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на стоянке автотранспорта на прилегающем участке специальные места (не менее 10% от общего количества мест) для транспорта инвалидов и перевозящих инвалидов – с соответствующим информационным обозначением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андус, дублирующий наружную лестницу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краевые ступени лестничных маршей цветом или фактурой (п. 4.1.12 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на входной двери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окно кассы на нормативной высо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здравоохранения Пермского края «Городская клиническая больница № 21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– этажный  родильный дом  (подземных этажей -1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Автозаводская, 8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крепить грязезащитное покрытие у входной двер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на стоянке автотранспорта на прилегающем участке специальные места (не менее 10% от общего количества мест) для транспорта инвалидов и перевозящих инвалидов – с соответствующим информационным обозначением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андус, дублирующий наружную лестницу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краевые ступени лестничных маршей цветом или фактурой (п. 4.1.12 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на входной двери (п. 5.2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стойки медсестры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Чернушинская центральная районная больниц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этажное здание инфекционного отделе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край, г. Чернушка, ул. Коммунистическая, д.16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на стоянке автотранспорта на прилегающем участке специальные места (не менее 10% от общего количества мест) для транспорта инвалидов и перевозящих инвалидов – с соответствующим информационным обозначением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 у входа, предусмотренного для инвалидов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андус, дублирующий наружную лестниц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, предусмотренного для инвалидов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краевые ступени лестничных маршей цветом или фактурой (п. 4.1.12 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ить механические нарушения на наружной лестниц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, предусмотренного для инвалидов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входной двери (при условии сохранения несущей способности перегородок), привести в соответствие высоту порогов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на нормативной высоте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, привести в соответствие высоту порогов на пути движения к целевой зоне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ить выключатели и розетки в жилых помещения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в палате, доступной для инвалидов.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и душевые кабины, комнаты в палате, предусмотренной для инвали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Чернушинская центральная районная больниц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здания общетерапевтического корпуса (4этаж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край, г. Чернушка, ул. Коммунистическая, д.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делить на стоянке автотранспорта на прилегающем участке специальные места (не менее 10% от общего количества мест) для транспорта инвалидов и перевозящих инвалидов – с соответствующим информационным обозначением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входной двери (при условии сохранения несущей способности перегородок), привести в соответствие высоту порогов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лестнице к лифту на 1-ом этаж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нормативный пандус, дублирующий лестницу к лифту на 1-ом этаже;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нопку вызова лифта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ить препятствие в виде углубления перед дверью лифт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Пермский краевой онкологический диспансе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– этажное панельное здание лечебного корпуса с подвалом и тех. этаж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Советской Армии, 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линить поручни на наружном пандус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кнопкой выз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а (переговорное устройство) с закреплением ответственного сотрудника за встречу и сопровождение МГН на объект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ормативной высоте с обеих сторон по всей длине лестничного марш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линить поручни на наружном пандус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в палатах для МГН смесители на раковинах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в регистратуре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Пермский краевой онкологический диспансе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– этажное кирпичное здание главного корпус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Баумана, 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а входной двери (п. 5.1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е (непрерывистые) поручни на лестничном марш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, привести в соответствие высоту порогов в кабинетах и палатах, предусмотренных для МГН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в палатах для МГН смесители на раковинах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в регистратуре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Краевая клиническая стоматологическая поликлини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– этажное здание поликлиники с мезонином, цокольным этаж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Братьев Игнатовых, 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й пандус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а входной двери (п. 5.1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в кабинетах, предусмотренных для МГН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в регистратуре и гардеробе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Пермская краевая детская клиническая больниц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– этажное здание главного корпуса детской клинической больницы на 300 мест с подвал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Баумана, 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й пандус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предусмотренном для МГН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е (непрерывистые) поручни на лестничном марше, предусмотренном для МГН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цветовые и тактильные направляющие) (п.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, привести в соответствие высоту порогов в кабинетах и палатах, предусмотренных для МГН (п. 5.2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Детская клиническая больница №13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3 – этажного кирпично-панельного здания инфекционного корпуса с подвалом и техническим этажом (за исключением помещений №№86-282 и №№ 284-290 на 3-м этаже №№1-7 и №12 на 4-м этаже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Бушмакина, 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а входной двери (п. 5.1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ормативной высоте с обеих сторон по всей длине лестничного марш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, привести в соответствие высоту порогов на пути движения, предусмотренного для МГН (п. 5.2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, привести в соответствие высоту порогов в палатах, предусмотренных для МГН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в справочной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Детская клиническая больница №13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этажное здание баклаборатории, 3 площад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Крупская, 28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обустройству и адаптации не подлеж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Пермского края «Детская клиническая больница №13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– этажное зд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Лебедева, 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регулировать доводчик на входной двер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й наружный пандус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ой проем входной двери (при условии сохранения несущей способности перегородок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двери на эвакуационном выход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е (непрерывистые) поручни на лестничном марше на пути движения МГН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, привести в соответствие высоту порогов на пути движения, предусмотренного для МГН (п. 5.2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в справочной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здравоохранения "Ордена "Знак Почета" Пермская краевая клиническая больница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этажное здание глазного корпуса (теплый пристрой) с подвалом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Пушкина, 8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крепить грязезащитное покрытие на поверхности пола в тамбур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аевые ступени лестничного марша выделить цветом или фактуро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цей (п. 4.1.1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поручни на наружной лестниц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е поручни на наружном пандус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двери на эвакуационном выход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на пути движения, предусмотренного для МГН (п. 5.2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регистратуры, клинической лаборатории и гардероба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здравоохранения "Ордена "Знак Почета" Пермская краевая клиническая больница"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6-этажного кирпичного здания больницы с подвалом, номера на поэтажном плане: подв: № 1-37, 1 эт.: № 1-138, 2 эт. № 1-90, 109,117, 3 эт.: № 1-116, 4 эт.: № 1-104, 5 эт.: № 1-98, 6 эт.: № 1-7, техн.эт.: № 8-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рмь, ул. Куйбышева, 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ситуационную помощь МГН на объекте в виде сопровождения персонало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нести соответствующие изменения в Правила оказания услуг в учреждени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крепить ответственных сотрудников с внесением соответствующих функций в должностные обязанности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ровести инструктаж (обучение) персонала оказанию ситуационной помощи МГН на объекте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контрастную маркировку на прозрачных полотнах дверей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. Приобретение и (или) размещение технических средств адаптац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орудовать вход на объект, помещения знаками доступности (п. 5.5.1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входа информацию о схеме движения для МГН (5.5.2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ить пути движения на объекте комплексной информацией (информационные таблич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рельефные таблички, в т.ч. со шрифтом Брайля, к каждому помещению на объекте) (п. 5.5.4, 5.5.8, 5.2.1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оборудование, позволяющее получать справочную информацию инвалидам по слуху, зрению (в т.ч. индукционная петля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а верхней или боковой, внешней по отношению к маршу, поверхности поручней перил внутренней лестницы рельефные обозначения этажей (п. 5.2.16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у двери лифта тактильные указатели этажа, цифровое контрастное обозначение напротив выхода из лифтов (п. 5.2.20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. Ремонтные работы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территории объек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овать путем обращения к администрации МО ремонт покрытия участка, прилегающего к зданию (в первую очередь путей движения к основному входу в здание и к специализированному для инвалидов, передвигающихся на кресле-коляске) с нанесением цветовой и тактильной маркировки (п. 4.1.10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ходу в здание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путям движения в здани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тактильные полосы перед лестничным маршем, выделить краевые ступени лестничных маршей цветом или фактурой (п. 5.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нормативные (непрерывистые) поручни на лестничном марше на пути движения МГН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вести в соответствие высоту порогов на пути движения, предусмотренного для МГН (п. 5.2.4. СП  59.13330.2012)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зоне оказания услуг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ложить выключатели и розетки в палатах для МГН на нормативной высоте (п. 5.4.2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ширить дверные проемы (при условии сохранения несущей способности перегородок) (п. 5.2.4. СП  59.13330.2012)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местить окно в справочной, гардеробе на нормативной высо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санитарно-гигиеническим помещениям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ть универсальные, доступные для МГН кабины уборных (по возможности, с разделением на мужские и женские) и душевые кабины, комнаты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становить кнопку вызова персонала в кабинах уборны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.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. решение с Т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с подготовкой проектно-сметной документации, орг. мероприятия, инд. решение с Т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-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Перм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4:00Z</dcterms:created>
  <dc:creator>Шабурникова Татьяна Валерьевна</dc:creator>
  <dc:description/>
  <dc:language>en-US</dc:language>
  <cp:lastModifiedBy>Пользователь Windows</cp:lastModifiedBy>
  <cp:lastPrinted>2017-01-30T12:24:00Z</cp:lastPrinted>
  <dcterms:modified xsi:type="dcterms:W3CDTF">2017-03-27T04:04:00Z</dcterms:modified>
  <cp:revision>4</cp:revision>
  <dc:subject/>
  <dc:title/>
</cp:coreProperties>
</file>